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网上报名的流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一、报名系统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、培训报名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、报名提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</w:rPr>
        <w:t>当前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  <w:lang w:eastAsia="zh-CN"/>
        </w:rPr>
        <w:t>未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当前人员不属于本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查看报名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、培训期次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、登记表及准考证打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报名系统登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贵州省水利工程协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网站首页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http://www.gzwea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网站首页点击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网上报名系统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381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选择相应的报名类别，详细阅读报名通知，点击“报名入口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135" cy="219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firstLine="48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培训流程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、已注册成为我协会团体会员的用户，请按照“单位会员登录”提示输入用户名、密码、验证码并登录，未注册用户请先注册，点击“注册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770" cy="2782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登录系统后点击“相关培训报名”，选择相应的报名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3675" cy="2535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输入报名人员身份证号，点击“确定搜索”，查询到报名人员信息，点击“确定参加”，并逐一添加单位需报名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4150" cy="2424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、报名提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FF0000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当前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未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输入报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员身份证号，点击“确定搜索”，如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示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注册”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示当前需报名人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未在我协会会员系统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息，“点击跳转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135" cy="2274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整填写个人基本信息后点击“确定添加”。在“所属个人会员列表”查看添加人员信息。并点击“相关培训报名”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“二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培训报名流程”进行人员培训报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7960" cy="231203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2405" cy="19653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不属于本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输入报名人员身份证号，点击“确定搜索”，如提示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不属于本单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”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示当前需报名人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已在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协会会员系统注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息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但并未登记到本单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1610" cy="2452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退出当前页面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击“安全退出”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登录个人会员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按照“个人登录”提示，输入用户名、密码、验证码登录会员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3040" cy="263271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击“完善基本信息” ，选择“转入所属单位”输入需转入单位的统一信用代码，点击“查找”，在查找单位点击“加入单位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2245" cy="151257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5420" cy="11430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返回会员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管理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点击“安全退出”）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，按照“单位会员登录”提示输入用户名、密码、验证码登录报名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770" cy="234569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选择“管理个人会员”点击“个人转入审核”找到对应人员，点击“同意”添加该人员到本单位。并点击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“相关培训报名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“二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培训报名流程”进行人员培训报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4785" cy="154241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、培训期次选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报名时间结束后，登录报名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管理系统，按照“单位登录”提示输入用户名、密码、验证码登录报名管理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1770" cy="22663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位根据培训安排时间，进行本单位报名人员的期次选择，点击“期次选择”选择培训期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57165" cy="24028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right="0" w:firstLine="481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五、报名登记表及准考证打印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right="0" w:firstLine="481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4"/>
          <w:szCs w:val="24"/>
          <w:lang w:val="en-US" w:eastAsia="zh-CN" w:bidi="ar-SA"/>
        </w:rPr>
        <w:t>、培训期次选择完成后，按照“个人登录”提示，输入用户名、密码、验证码并登录报名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73040" cy="185674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点击“报名培训操作”选择“职业职业技能技术培训 ”，查看信息是否填写完整，个人照片是否上传，并点击“打印”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登记表打印盖章后和身份证复印件报道时一并提交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6690" cy="52844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查看信息是完整，个人照片是否上传，并点击“打印”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准考证打印后请详细阅读“考场纪律及监考要求”，考试现场提供给监考老师核实考生身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486600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豌豆小姐✨</cp:lastModifiedBy>
  <cp:lastPrinted>2017-06-15T10:59:00Z</cp:lastPrinted>
  <dcterms:modified xsi:type="dcterms:W3CDTF">2019-06-06T06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